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40" w:top="1079" w:footer="1282" w:bottom="13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rPr>
          <w:caps/>
          <w:sz w:val="16"/>
          <w:szCs w:val="16"/>
          <w:lang w:val="bg-BG"/>
        </w:rPr>
      </w:pPr>
      <w:r>
        <w:rPr>
          <w:caps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lang w:val="bg-BG"/>
        </w:rPr>
        <w:t>ОБЯСНИТЕЛНА ЗАПИСКА</w:t>
      </w:r>
    </w:p>
    <w:p>
      <w:pPr>
        <w:pStyle w:val="Footer"/>
        <w:tabs>
          <w:tab w:val="clear" w:pos="4320"/>
          <w:tab w:val="left" w:pos="4860" w:leader="none"/>
          <w:tab w:val="right" w:pos="8640" w:leader="none"/>
        </w:tabs>
        <w:jc w:val="center"/>
        <w:rPr>
          <w:lang w:val="bg-BG" w:eastAsia="bg-BG"/>
        </w:rPr>
      </w:pPr>
      <w:r>
        <w:rPr>
          <w:lang w:val="bg-BG" w:eastAsia="bg-BG"/>
        </w:rPr>
        <w:t>от дирекция „Кохезионна политика за околна среда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носно разходните ангажименти по Структурните и Кохезионния фондове на ЕС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/>
        </w:rPr>
        <w:t xml:space="preserve">Оперативна програма „Околна среда 2007 – 2013 г.” бе одобрена от работната група за нейното разработване на 14 февруари 2007 г. На 1 март 2007 г. програмата бе одобрена и с Решение на Министерски съвет на Република България. Оперативна програма „Околна среда 2007 – 2013 г.” бе официално изпратена в Европейската комисия на 5 март 2007 г., посредством системата за обмен на информация </w:t>
      </w:r>
      <w:r>
        <w:rPr/>
        <w:t>SFC</w:t>
      </w:r>
      <w:r>
        <w:rPr>
          <w:lang w:val="bg-BG"/>
        </w:rPr>
        <w:t xml:space="preserve">2007. След първоначално разглеждане на програмата от страна на Европейската Комисия, е установено, че тя съдържа всички компоненти, които се изискват в съответствие с разпоредбите на чл.37 от Регламент 1083/2006, съдържащ основните разпоредби за  Европейския фонд за регионално развитие, Европейския социален фонд и Кохезионния фонд. С официално писмо от 13 март 2007 г., управляващият орган на ОП „Околна среда 2007-2013 г.” бе уведомен, че програмата е счетена за приемлива от страна на Европейската Комисия и ще бъде представена за детайлно разглеждане от страна на компетентните Генерални Дирекции в ЕК. Очаквало се е ОП "Околна среда 2007-2013 г." да бъде одобрена </w:t>
      </w:r>
      <w:r>
        <w:rPr>
          <w:b/>
          <w:u w:val="single"/>
          <w:lang w:val="bg-BG"/>
        </w:rPr>
        <w:t>в средата на месец юли 2007 г.,</w:t>
      </w:r>
      <w:r>
        <w:rPr>
          <w:lang w:val="bg-BG"/>
        </w:rPr>
        <w:t xml:space="preserve"> т.е. в рамките на приблизително 4 месеца от официалното й представяне в Европейската Комисия на 5 март 2007 г. (като се е имало предвид необходимото време за  отразяване на коментарите от страна на МОСВ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/>
        </w:rPr>
        <w:t xml:space="preserve">При изготвянето на прогнозата за разпределението на средствата по години от изпълнението на ОП "Околна среда 2007-2013 г."  за 2007 г. са разпределени както следва:  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1) Политика в областта на управлението на водите – 235 263 492,53 лв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2) Политика в областта на управлението на отпадъците – 105 791 546,55 лв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3) Политика в областта на опазване на биологичното разнообразие–12 461 334,75 лв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Общо по всички политики – </w:t>
      </w:r>
      <w:r>
        <w:rPr>
          <w:b/>
          <w:lang w:val="bg-BG"/>
        </w:rPr>
        <w:t>353 516 373,83 лв</w:t>
      </w:r>
      <w:r>
        <w:rPr>
          <w:lang w:val="bg-BG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/>
        </w:rPr>
        <w:t xml:space="preserve">Взети  са предвид (1) информацията относно проектната готовност на проектите в процес на подготовка за финансиране чрез оперативната програма (включени в т.нар. </w:t>
      </w:r>
      <w:r>
        <w:rPr/>
        <w:t>project</w:t>
      </w:r>
      <w:r>
        <w:rPr>
          <w:lang w:val="ru-RU"/>
        </w:rPr>
        <w:t xml:space="preserve"> </w:t>
      </w:r>
      <w:r>
        <w:rPr/>
        <w:t>pipeline</w:t>
      </w:r>
      <w:r>
        <w:rPr>
          <w:lang w:val="bg-BG"/>
        </w:rPr>
        <w:t>), подадена от дирекция “Фондове на ЕС за околна среда” в МОСВ – междинно звено по програмата и (2) очаквания времеви график за одобрението и стартирането на изпълнението на оперативната програма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Веднага след одобрението на оперативната програма се е предвиждало провеждане на  първото заседание на Комитета за наблюдение на ОП "Околна среда 2007-2013 г." - </w:t>
      </w:r>
      <w:r>
        <w:rPr>
          <w:b/>
          <w:u w:val="single"/>
          <w:lang w:val="bg-BG"/>
        </w:rPr>
        <w:t>т.е. средата/края на месец юли 2007 г.,</w:t>
      </w:r>
      <w:r>
        <w:rPr>
          <w:lang w:val="bg-BG"/>
        </w:rPr>
        <w:t xml:space="preserve"> на което да бъдат одобрени критерии за избор на проекти по оперативната програма. 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След приемането на критериите се е очаквало да бъдат обявени първите процедура за набиране на проектни предложения за безвъзмездна финансова помощ по Оперативна програма „Околна среда 2007-2013 г. - </w:t>
      </w:r>
      <w:r>
        <w:rPr>
          <w:b/>
          <w:u w:val="single"/>
          <w:lang w:val="bg-BG"/>
        </w:rPr>
        <w:t>началото на месец август 2007 г.</w:t>
      </w:r>
      <w:r>
        <w:rPr>
          <w:lang w:val="bg-BG"/>
        </w:rPr>
        <w:t xml:space="preserve">  Управляващият орган на ОП “Околна среда 2007-2013 г.” е предвиждал средна продължителност на процедурата на набиране, оценка и одобрение на проектни предложения да бъде около три месеца. </w:t>
      </w:r>
      <w:r>
        <w:rPr>
          <w:b/>
          <w:u w:val="single"/>
          <w:lang w:val="bg-BG"/>
        </w:rPr>
        <w:t xml:space="preserve">Т.е. в началото на месец ноември 2007 г. се е очаквало да има одобрени проекти и сключени договори за финансиране с бенефициенти. За напълно реалистично се е считало към ноември-декември 2007 г. по оперативна програма "Околна среда 2007-2013 г." да има авансови плащания по проекти.  </w:t>
      </w:r>
    </w:p>
    <w:p>
      <w:pPr>
        <w:pStyle w:val="Normal"/>
        <w:spacing w:before="120" w:after="1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/>
        </w:rPr>
        <w:t xml:space="preserve">По отношение на големите проекти, следва да се има предвид, че в съответствие с чл. 41 от Регламент 1083/2006, Европейската Комисия следва да вземе решение относно финансирането на определен “голям проект” </w:t>
      </w:r>
      <w:r>
        <w:rPr>
          <w:b/>
          <w:u w:val="single"/>
          <w:lang w:val="bg-BG"/>
        </w:rPr>
        <w:t>не по-късно от 3 месеца от представянето на проекта за оценка от Комисията.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От друга страна, следва да се има предвид, че прогнозата по Приоритети 1 и 2 за първите три години от изпълнението на програмата е извършена на база на времевия график за изпълнението на проектите от т.нар. </w:t>
      </w:r>
      <w:r>
        <w:rPr/>
        <w:t>project</w:t>
      </w:r>
      <w:r>
        <w:rPr>
          <w:lang w:val="ru-RU"/>
        </w:rPr>
        <w:t>-</w:t>
      </w:r>
      <w:r>
        <w:rPr/>
        <w:t>pipeline</w:t>
      </w:r>
      <w:r>
        <w:rPr>
          <w:lang w:val="bg-BG"/>
        </w:rPr>
        <w:t xml:space="preserve">. Не бива да се пренебрегва обаче и фактът, че проектите, кандидатстват  и се одобряват за финансиране на конкурентен принцип, т.е. било е напълно възможно за одобрение да постъпят и проекти, за които към тогавашния момент Министерство на околната среда и водите да не е имало информация.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Съгласно указанията относно изпълнението на държавния бюджет за 2007 г. и предоставената информация за „Макет за разходните ангажименти по структурните фондове и кохезионния фонд на ЕС” следва да бъде основана на реалното изпълнение на управляваните проекти. Към тогавашния момент изпълнението на оперативна програма „Околна среда 2007-2013 г.” все още не е стартирало, респективно не е имало одобрени проекти за финансиране, чието изпълнение да е започнало. Заложената сума в плана от общи разходи, предвидени по политики е направена на основание единствено </w:t>
      </w:r>
      <w:r>
        <w:rPr>
          <w:b/>
          <w:lang w:val="bg-BG"/>
        </w:rPr>
        <w:t>агрегирана информация за очакваните разходи за 2007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                                                             </w:t>
      </w:r>
      <w:r>
        <w:rPr>
          <w:b/>
          <w:lang w:val="bg-BG"/>
        </w:rPr>
        <w:t>С уважение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Васил Маргарит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Директор на дирекция „КПОС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ъгласувал:…………………………………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</w:t>
      </w:r>
      <w:r>
        <w:rPr>
          <w:i/>
          <w:sz w:val="20"/>
          <w:szCs w:val="20"/>
          <w:lang w:val="bg-BG"/>
        </w:rPr>
        <w:t>/Мария Лазарова – и.д.началник отдел „ФУК”, дирекция „КПОС”/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Изготвил:…………………………………..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</w:t>
      </w:r>
      <w:r>
        <w:rPr>
          <w:i/>
          <w:sz w:val="20"/>
          <w:szCs w:val="20"/>
          <w:lang w:val="bg-BG"/>
        </w:rPr>
        <w:t>/Белгин Али – младши експерт отдел „ФУК”, дирекция „КПОС”/</w:t>
      </w:r>
    </w:p>
    <w:p>
      <w:pPr>
        <w:pStyle w:val="Normal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409" w:right="1286" w:gutter="0" w:header="540" w:top="719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MT Extra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532" w:dyaOrig="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8pt;height:58.65pt" filled="f" o:ole="">
          <v:imagedata r:id="rId2" o:title=""/>
        </v:shape>
        <o:OLEObject Type="Embed" ProgID="" ShapeID="ole_rId1" DrawAspect="Content" ObjectID="_106641939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41910</wp:posOffset>
              </wp:positionV>
              <wp:extent cx="5715000" cy="731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double" w:sz="4" w:space="1" w:color="000000"/>
                            </w:pBdr>
                            <w:ind w:left="-284" w:hanging="0"/>
                            <w:jc w:val="center"/>
                            <w:rPr>
                              <w:rFonts w:ascii="Times New Roman MT Extra Bold;Times New Roman" w:hAnsi="Times New Roman MT Extra Bold;Times New Roman" w:cs="Times New Roman MT Extra Bold;Times New Roman"/>
                              <w:i/>
                              <w:i/>
                              <w:caps/>
                              <w:shadow/>
                              <w:sz w:val="40"/>
                              <w:lang w:val="ru-RU"/>
                            </w:rPr>
                          </w:pPr>
                          <w:r>
                            <w:rPr>
                              <w:i/>
                              <w:caps/>
                              <w:shadow/>
                              <w:sz w:val="40"/>
                              <w:lang w:val="bg-BG"/>
                            </w:rPr>
                            <w:t xml:space="preserve">РЕПУБЛИКА БЪЛГАРИЯ 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1" w:color="000000"/>
                            </w:pBdr>
                            <w:ind w:left="-284" w:hanging="0"/>
                            <w:jc w:val="center"/>
                            <w:rPr>
                              <w:sz w:val="40"/>
                              <w:lang w:val="ru-RU"/>
                            </w:rPr>
                          </w:pPr>
                          <w:r>
                            <w:rPr>
                              <w:i/>
                              <w:caps/>
                              <w:shadow/>
                              <w:sz w:val="36"/>
                              <w:lang w:val="bg-BG"/>
                            </w:rPr>
                            <w:t xml:space="preserve">МИНИСТЕРСТВО НА ОКОЛНАТА СРЕДА И ВОДИТЕ 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lang w:val="ru-RU"/>
                            </w:rPr>
                          </w:pPr>
                          <w:r>
                            <w:rPr>
                              <w:sz w:val="4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7.6pt;mso-wrap-distance-left:9.05pt;mso-wrap-distance-right:9.05pt;mso-wrap-distance-top:0pt;mso-wrap-distance-bottom:0pt;margin-top:3.3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double" w:sz="4" w:space="1" w:color="000000"/>
                      </w:pBdr>
                      <w:ind w:left="-284" w:hanging="0"/>
                      <w:jc w:val="center"/>
                      <w:rPr>
                        <w:rFonts w:ascii="Times New Roman MT Extra Bold;Times New Roman" w:hAnsi="Times New Roman MT Extra Bold;Times New Roman" w:cs="Times New Roman MT Extra Bold;Times New Roman"/>
                        <w:i/>
                        <w:i/>
                        <w:caps/>
                        <w:shadow/>
                        <w:sz w:val="40"/>
                        <w:lang w:val="ru-RU"/>
                      </w:rPr>
                    </w:pPr>
                    <w:r>
                      <w:rPr>
                        <w:i/>
                        <w:caps/>
                        <w:shadow/>
                        <w:sz w:val="40"/>
                        <w:lang w:val="bg-BG"/>
                      </w:rPr>
                      <w:t xml:space="preserve">РЕПУБЛИКА БЪЛГАРИЯ </w:t>
                    </w:r>
                  </w:p>
                  <w:p>
                    <w:pPr>
                      <w:pStyle w:val="Header"/>
                      <w:pBdr>
                        <w:bottom w:val="double" w:sz="4" w:space="1" w:color="000000"/>
                      </w:pBdr>
                      <w:ind w:left="-284" w:hanging="0"/>
                      <w:jc w:val="center"/>
                      <w:rPr>
                        <w:sz w:val="40"/>
                        <w:lang w:val="ru-RU"/>
                      </w:rPr>
                    </w:pPr>
                    <w:r>
                      <w:rPr>
                        <w:i/>
                        <w:caps/>
                        <w:shadow/>
                        <w:sz w:val="36"/>
                        <w:lang w:val="bg-BG"/>
                      </w:rPr>
                      <w:t xml:space="preserve">МИНИСТЕРСТВО НА ОКОЛНАТА СРЕДА И ВОДИТЕ </w:t>
                    </w:r>
                  </w:p>
                  <w:p>
                    <w:pPr>
                      <w:pStyle w:val="Normal"/>
                      <w:rPr>
                        <w:sz w:val="40"/>
                        <w:lang w:val="ru-RU"/>
                      </w:rPr>
                    </w:pPr>
                    <w:r>
                      <w:rPr>
                        <w:sz w:val="40"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aramond" w:hAnsi="Garamond" w:cs="Garamond"/>
      <w:b/>
      <w:bCs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ind w:firstLine="90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41:00Z</dcterms:created>
  <dc:creator>user34</dc:creator>
  <dc:description/>
  <cp:keywords/>
  <dc:language>en-US</dc:language>
  <cp:lastModifiedBy>TONY</cp:lastModifiedBy>
  <cp:lastPrinted>2008-07-09T10:43:00Z</cp:lastPrinted>
  <dcterms:modified xsi:type="dcterms:W3CDTF">2008-07-09T07:44:00Z</dcterms:modified>
  <cp:revision>3</cp:revision>
  <dc:subject/>
  <dc:title>Изх</dc:title>
</cp:coreProperties>
</file>